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1905</wp:posOffset>
                </wp:positionV>
                <wp:extent cx="2209165" cy="1440815"/>
                <wp:effectExtent l="0" t="0" r="0" b="0"/>
                <wp:wrapNone/>
                <wp:docPr id="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44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The peop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Write it dow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By the wa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Who will make it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You and 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What will they do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He called m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We had their do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113.45pt;mso-wrap-distance-left:9.05pt;mso-wrap-distance-right:9.05pt;mso-wrap-distance-top:0pt;mso-wrap-distance-bottom:0pt;margin-top:0.1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The peopl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Write it dow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By the wate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Who will make it?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You and 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What will they do?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He called m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We had their do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3455</wp:posOffset>
                </wp:positionH>
                <wp:positionV relativeFrom="paragraph">
                  <wp:posOffset>1905</wp:posOffset>
                </wp:positionV>
                <wp:extent cx="2142490" cy="144081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44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What did they say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When would you go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No wa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A number of peop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One or tw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How long are they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More than the oth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Come and get i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How many word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13.45pt;mso-wrap-distance-left:9.05pt;mso-wrap-distance-right:9.05pt;mso-wrap-distance-top:0pt;mso-wrap-distance-bottom:0pt;margin-top:0.15pt;mso-position-vertical-relative:text;margin-left:17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What did they say?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When would you go?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No wa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A number of peopl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One or tw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How long are they?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More than the othe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Come and get it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How many word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7055</wp:posOffset>
                </wp:positionH>
                <wp:positionV relativeFrom="paragraph">
                  <wp:posOffset>1905</wp:posOffset>
                </wp:positionV>
                <wp:extent cx="2180590" cy="1440815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4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Part of the t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This is a good da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Can you se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Sit dow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Now and th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But not 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Go find he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Not n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3.45pt;mso-wrap-distance-left:9.05pt;mso-wrap-distance-right:9.05pt;mso-wrap-distance-top:0pt;mso-wrap-distance-bottom:0pt;margin-top:0.1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Part of the tim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This is a good day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Can you see?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Sit down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Now and the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But not m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Go find he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Not n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8755</wp:posOffset>
                </wp:positionH>
                <wp:positionV relativeFrom="paragraph">
                  <wp:posOffset>1905</wp:posOffset>
                </wp:positionV>
                <wp:extent cx="2209165" cy="144081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44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Look for some peop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I like hi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So there you ar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Out of the wat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A long ti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We were her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Have you seen it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Could you go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One more 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113.45pt;mso-wrap-distance-left:9.05pt;mso-wrap-distance-right:9.05pt;mso-wrap-distance-top:0pt;mso-wrap-distance-bottom:0pt;margin-top:0.15pt;mso-position-vertical-relative:text;margin-left:51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Look for some peopl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I like him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So there you ar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Out of the wat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A long tim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We were her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Have you seen it?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Could you go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One more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1433830</wp:posOffset>
                </wp:positionV>
                <wp:extent cx="2209165" cy="144081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44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We like to wri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All day lo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Into the wa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It’s about tim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The other peop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Up in the ai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She said to g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Which wa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113.45pt;mso-wrap-distance-left:9.05pt;mso-wrap-distance-right:9.05pt;mso-wrap-distance-top:0pt;mso-wrap-distance-bottom:0pt;margin-top:112.9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We like to writ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All day lo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Into the wate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It’s about tim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The other peopl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Up in the ai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She said to g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Which wa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3455</wp:posOffset>
                </wp:positionH>
                <wp:positionV relativeFrom="paragraph">
                  <wp:posOffset>1433830</wp:posOffset>
                </wp:positionV>
                <wp:extent cx="2142490" cy="144081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44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Each of 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He has i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What are thes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If we were old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There was an old ma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It’s no us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It may fall dow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With his m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13.45pt;mso-wrap-distance-left:9.05pt;mso-wrap-distance-right:9.05pt;mso-wrap-distance-top:0pt;mso-wrap-distance-bottom:0pt;margin-top:112.9pt;mso-position-vertical-relative:text;margin-left:17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Each of u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He has it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What are these?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If we were olde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There was an old man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It’s no us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It may fall dow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With his m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7055</wp:posOffset>
                </wp:positionH>
                <wp:positionV relativeFrom="paragraph">
                  <wp:posOffset>1433830</wp:posOffset>
                </wp:positionV>
                <wp:extent cx="2180590" cy="144081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4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At you hou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From my ro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It’s been a long tim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Will you be good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Give them to m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Then we will g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Now is the ti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3.45pt;mso-wrap-distance-left:9.05pt;mso-wrap-distance-right:9.05pt;mso-wrap-distance-top:0pt;mso-wrap-distance-bottom:0pt;margin-top:112.9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At you hous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From my roo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It’s been a long tim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Will you be good?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Give them to m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Then we will g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Now is the ti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8755</wp:posOffset>
                </wp:positionH>
                <wp:positionV relativeFrom="paragraph">
                  <wp:posOffset>1433830</wp:posOffset>
                </wp:positionV>
                <wp:extent cx="2209165" cy="144081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44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An angry c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May I go first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Write your name. This is my ca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That dog is big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Get on the bu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Two of 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Did you see it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The first w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113.45pt;mso-wrap-distance-left:9.05pt;mso-wrap-distance-right:9.05pt;mso-wrap-distance-top:0pt;mso-wrap-distance-bottom:0pt;margin-top:112.9pt;mso-position-vertical-relative:text;margin-left:51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An angry ca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May I go first?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Write your name. This is my cat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That dog is big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Get on the bu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Two of u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Did you see it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The first 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80</wp:posOffset>
                </wp:positionH>
                <wp:positionV relativeFrom="paragraph">
                  <wp:posOffset>2865755</wp:posOffset>
                </wp:positionV>
                <wp:extent cx="2209165" cy="14408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44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See the wa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As big as the fir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But not for 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When will we go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How did they get it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From here to the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Number tw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113.45pt;mso-wrap-distance-left:9.05pt;mso-wrap-distance-right:9.05pt;mso-wrap-distance-top:0pt;mso-wrap-distance-bottom:0pt;margin-top:225.6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See the wate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As big as the firs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But not for m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When will we go?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How did they get it?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From here to ther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Number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3455</wp:posOffset>
                </wp:positionH>
                <wp:positionV relativeFrom="paragraph">
                  <wp:posOffset>2865755</wp:posOffset>
                </wp:positionV>
                <wp:extent cx="2142490" cy="14408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44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More peop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Look up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Go dow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All or so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Did you like it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A long way to 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When did they go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For some of your peo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13.45pt;mso-wrap-distance-left:9.05pt;mso-wrap-distance-right:9.05pt;mso-wrap-distance-top:0pt;mso-wrap-distance-bottom:0pt;margin-top:225.65pt;mso-position-vertical-relative:text;margin-left:17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More peopl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Look up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Go down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All or som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Did you like it?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A long way to g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When did they go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For some of your peo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7055</wp:posOffset>
                </wp:positionH>
                <wp:positionV relativeFrom="paragraph">
                  <wp:posOffset>2865755</wp:posOffset>
                </wp:positionV>
                <wp:extent cx="2180590" cy="14408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4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Over the riv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My new pla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Another great sou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Take a litt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Give it back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Only a litt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It’s only m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I know wh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Three years a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3.45pt;mso-wrap-distance-left:9.05pt;mso-wrap-distance-right:9.05pt;mso-wrap-distance-top:0pt;mso-wrap-distance-bottom:0pt;margin-top:225.6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Over the rive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My new plac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Another great soun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Take a littl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Give it back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Only a littl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It’s only m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I know why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Three years 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8755</wp:posOffset>
                </wp:positionH>
                <wp:positionV relativeFrom="paragraph">
                  <wp:posOffset>2865755</wp:posOffset>
                </wp:positionV>
                <wp:extent cx="2209165" cy="14408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44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Live and pla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A good m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After the ga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Most of the animal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Our best thing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Just the sa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My last na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That’s very goo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Think before you a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113.45pt;mso-wrap-distance-left:9.05pt;mso-wrap-distance-right:9.05pt;mso-wrap-distance-top:0pt;mso-wrap-distance-bottom:0pt;margin-top:225.65pt;mso-position-vertical-relative:text;margin-left:51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Live and play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A good ma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After the gam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Most of the animal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Our best thing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Just the sam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My last nam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That’s very goo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Think before you 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80</wp:posOffset>
                </wp:positionH>
                <wp:positionV relativeFrom="paragraph">
                  <wp:posOffset>4297680</wp:posOffset>
                </wp:positionV>
                <wp:extent cx="2209165" cy="14408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44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Mother says to now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Where are you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I need help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I work too muc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Any old t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Through the l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Right no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Mother means i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Same time tomorr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113.45pt;mso-wrap-distance-left:9.05pt;mso-wrap-distance-right:9.05pt;mso-wrap-distance-top:0pt;mso-wrap-distance-bottom:0pt;margin-top:338.4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Mother says to now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Where are you?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I need help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I work too much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Any old tim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Through the lin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Right now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Mother means it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Same time tomorr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3455</wp:posOffset>
                </wp:positionH>
                <wp:positionV relativeFrom="paragraph">
                  <wp:posOffset>4297680</wp:posOffset>
                </wp:positionV>
                <wp:extent cx="2142490" cy="14408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44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Tell the trut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A little bo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The following da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We came hom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We want to g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Show us around. Form two li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A small house als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13.45pt;mso-wrap-distance-left:9.05pt;mso-wrap-distance-right:9.05pt;mso-wrap-distance-top:0pt;mso-wrap-distance-bottom:0pt;margin-top:338.4pt;mso-position-vertical-relative:text;margin-left:17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Tell the truth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A little bo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The following da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We came hom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We want to go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Show us around. Form two lines.</w:t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A small house als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7055</wp:posOffset>
                </wp:positionH>
                <wp:positionV relativeFrom="paragraph">
                  <wp:posOffset>4297680</wp:posOffset>
                </wp:positionV>
                <wp:extent cx="2180590" cy="14408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4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Another old pictu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Write one sentenc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Set it up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Put it ther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Where does it end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I don’t feel well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My home is lar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3.45pt;mso-wrap-distance-left:9.05pt;mso-wrap-distance-right:9.05pt;mso-wrap-distance-top:0pt;mso-wrap-distance-bottom:0pt;margin-top:338.4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Another old pictur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Write one sentenc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Set it up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Put it ther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Where does it end?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I don’t feel well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My home is lar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48755</wp:posOffset>
                </wp:positionH>
                <wp:positionV relativeFrom="paragraph">
                  <wp:posOffset>4297680</wp:posOffset>
                </wp:positionV>
                <wp:extent cx="2209165" cy="14408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44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It turned out wel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Read the sentenc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This must be i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Hand it ov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Such a big hou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The men asked for help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A different l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They went her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Gothic" w:hAnsi="CenturyGothic" w:cs="Century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4"/>
                                <w:szCs w:val="24"/>
                              </w:rPr>
                              <w:t>Get the poi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113.45pt;mso-wrap-distance-left:9.05pt;mso-wrap-distance-right:9.05pt;mso-wrap-distance-top:0pt;mso-wrap-distance-bottom:0pt;margin-top:338.4pt;mso-position-vertical-relative:text;margin-left:51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It turned out well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Read the sentenc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This must be it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Hand it over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Such a big hous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The men asked for help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A different lan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They went her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Gothic" w:hAnsi="CenturyGothic" w:cs="CenturyGothic"/>
                          <w:sz w:val="24"/>
                          <w:szCs w:val="24"/>
                        </w:rPr>
                      </w:pPr>
                      <w:r>
                        <w:rPr>
                          <w:rFonts w:cs="CenturyGothic" w:ascii="CenturyGothic" w:hAnsi="CenturyGothic"/>
                          <w:sz w:val="24"/>
                          <w:szCs w:val="24"/>
                        </w:rPr>
                        <w:t>Get the poi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Goth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9:29:00Z</dcterms:created>
  <dc:creator>Cheryl</dc:creator>
  <dc:description/>
  <dc:language>en-US</dc:language>
  <cp:lastModifiedBy>Cheryl</cp:lastModifiedBy>
  <dcterms:modified xsi:type="dcterms:W3CDTF">2013-06-17T19:29:00Z</dcterms:modified>
  <cp:revision>2</cp:revision>
  <dc:subject/>
  <dc:title/>
</cp:coreProperties>
</file>